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УНДАМЕНТАЛЬНЫЕ СВОЙСТВА ЭЛЕКТРОПРОВОДНЫХ ТОРОИДАЛЬНЫХ ТОКОВЫХ СТРУКТУР.</w:t>
      </w:r>
    </w:p>
    <w:p>
      <w:pPr>
        <w:pStyle w:val="Normal"/>
        <w:keepNext w:val="true"/>
        <w:jc w:val="center"/>
        <w:rPr/>
      </w:pPr>
      <w:r>
        <w:rPr>
          <w:i/>
          <w:iCs/>
          <w:sz w:val="24"/>
          <w:szCs w:val="24"/>
        </w:rPr>
        <w:t xml:space="preserve">Показано существование </w:t>
      </w:r>
      <w:r>
        <w:rPr>
          <w:i/>
          <w:iCs/>
          <w:sz w:val="24"/>
          <w:szCs w:val="24"/>
          <w:u w:val="single"/>
        </w:rPr>
        <w:t>внешнего</w:t>
      </w:r>
      <w:r>
        <w:rPr>
          <w:i/>
          <w:iCs/>
          <w:sz w:val="24"/>
          <w:szCs w:val="24"/>
        </w:rPr>
        <w:t xml:space="preserve"> магнитного поля и структура внутреннего </w:t>
      </w:r>
    </w:p>
    <w:p>
      <w:pPr>
        <w:pStyle w:val="Normal"/>
        <w:keepNext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гнитного поля в тороидальных структурах с полоидальным током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гений Александрович Григорьев, частный исследователь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ugene Aleksandrovich Grigor’ev, private researcher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198412,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-</w:t>
      </w:r>
      <w:r>
        <w:rPr>
          <w:i/>
          <w:sz w:val="24"/>
          <w:szCs w:val="24"/>
        </w:rPr>
        <w:t>Петербург</w:t>
      </w:r>
      <w:r>
        <w:rPr>
          <w:i/>
          <w:vanish/>
          <w:sz w:val="24"/>
          <w:szCs w:val="24"/>
          <w:lang w:val="en-US"/>
        </w:rPr>
        <w:t>_______________________________________________________________________________________________________________________________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Ломоносов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ул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 xml:space="preserve">Красного флота, 5-20.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ugene</w:t>
      </w:r>
      <w:r>
        <w:rPr>
          <w:i/>
          <w:sz w:val="24"/>
          <w:szCs w:val="24"/>
        </w:rPr>
        <w:t>-53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keepNext w:val="true"/>
        <w:jc w:val="center"/>
        <w:rPr/>
      </w:pPr>
      <w:r>
        <w:rPr>
          <w:i/>
          <w:sz w:val="24"/>
          <w:szCs w:val="24"/>
        </w:rPr>
        <w:t>Ключевые слова: торы, внешнее магнитное поле, удержание термоядерной плазмы,</w:t>
      </w:r>
    </w:p>
    <w:p>
      <w:pPr>
        <w:pStyle w:val="Normal"/>
        <w:keepNext w:val="tru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ori, external magnetic field, continuous confinement of thermonuclear plasma.</w:t>
      </w:r>
    </w:p>
    <w:p>
      <w:pPr>
        <w:pStyle w:val="Normal"/>
        <w:keepNext w:val="tru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 xml:space="preserve">16 января 2000 года сделано большое научное открытие - впервые в электродинамике численно рассчитано и экспериментально измерено </w:t>
      </w:r>
      <w:r>
        <w:rPr>
          <w:sz w:val="28"/>
          <w:szCs w:val="28"/>
          <w:u w:val="single"/>
        </w:rPr>
        <w:t>внешнее</w:t>
      </w:r>
      <w:r>
        <w:rPr>
          <w:sz w:val="28"/>
          <w:szCs w:val="28"/>
        </w:rPr>
        <w:t xml:space="preserve"> магнитное поле (МП) электропроводных тороидальных структур с полоидальным током (Рис.1). Ранее, в классической электродинамике, это считалось невозможным. Историю открытия и его возможные последствия можно узнать на сайтах http://thermonuclear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http://thermonuclear.ru – там раскрыты все Ноу-хау. Стрелками, обозначенным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казаны векторы элементов тока. Рассматривались торы с отнош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2. Результаты расчетов выведены в виде графиков Кантора. Линии на графиках показывают сечение поверхностей уровня равной напряженности МП. Графики – в условных единицах. Направление вектора напряженности МП – перпендикулярно к плоскости изображения, так как силовые линии МП имеют исключительно азимутальную (или тангенциальную или касательную к окружности, которая лежит в плоскости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и с центром на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составляющ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ачале рассчитывалось МП внутри то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р с отнош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 (Рис.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4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5pt;height:122.2pt" filled="f" o:ole="">
            <v:imagedata r:id="rId3" o:title=""/>
          </v:shape>
          <o:OLEObject Type="Embed" ProgID="" ShapeID="ole_rId2" DrawAspect="Content" ObjectID="_150199678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многие математики и физики всерьёз взялись за изучение тороидально-вихревых структур. Так что торы ещё ждут своих исследователей, которым они откроют свои тайны.</w:t>
      </w:r>
    </w:p>
    <w:p>
      <w:pPr>
        <w:pStyle w:val="Normal"/>
        <w:keepNext w:val="true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3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75pt;height:211.65pt" filled="f" o:ole="">
            <v:imagedata r:id="rId5" o:title=""/>
          </v:shape>
          <o:OLEObject Type="Embed" ProgID="" ShapeID="ole_rId4" DrawAspect="Content" ObjectID="_452228181" r:id="rId4"/>
        </w:object>
      </w:r>
    </w:p>
    <w:p>
      <w:pPr>
        <w:pStyle w:val="Normal"/>
        <w:keepNext w:val="true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р с отнош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2  (Рис.3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3738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рафиках (Рис.2, Рис.4) видно, что структура МП внутри тора не соответствует структуре МП бесконечного прямого проводника с током, как считалось до сих пор в классической теории электромагнетизма. Эта структура МП соответствует полю, создаваемому отдельным элементом тока, расположенным в центре тора на его главной оси и направленным вдоль этой оси. График этого МП показан на Рис. 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315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7pt;height:125.2pt" filled="f" o:ole="">
            <v:imagedata r:id="rId9" o:title=""/>
          </v:shape>
          <o:OLEObject Type="Embed" ProgID="" ShapeID="ole_rId8" DrawAspect="Content" ObjectID="_1624371039" r:id="rId8"/>
        </w:objec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. 5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Затем было рассчитано </w:t>
      </w:r>
      <w:r>
        <w:rPr>
          <w:sz w:val="28"/>
          <w:szCs w:val="28"/>
          <w:u w:val="single"/>
        </w:rPr>
        <w:t>ВНЕШНЕЕ</w:t>
      </w:r>
      <w:r>
        <w:rPr>
          <w:b w:val="false"/>
          <w:bCs w:val="false"/>
          <w:sz w:val="28"/>
          <w:szCs w:val="28"/>
        </w:rPr>
        <w:t xml:space="preserve"> МП вне тора в плоскости </w:t>
      </w:r>
      <w:r>
        <w:rPr>
          <w:b w:val="false"/>
          <w:bCs w:val="false"/>
          <w:sz w:val="28"/>
          <w:szCs w:val="28"/>
          <w:lang w:val="en-US"/>
        </w:rPr>
        <w:t>XZ</w:t>
      </w:r>
      <w:r>
        <w:rPr>
          <w:b w:val="false"/>
          <w:bCs w:val="false"/>
          <w:sz w:val="28"/>
          <w:szCs w:val="28"/>
        </w:rPr>
        <w:t xml:space="preserve"> в ее части </w:t>
      </w:r>
      <w:r>
        <w:rPr>
          <w:b w:val="false"/>
          <w:bCs w:val="false"/>
          <w:sz w:val="28"/>
          <w:szCs w:val="28"/>
          <w:lang w:val="en-US"/>
        </w:rPr>
        <w:t>Y</w:t>
      </w:r>
      <w:r>
        <w:rPr>
          <w:b w:val="false"/>
          <w:bCs w:val="false"/>
          <w:sz w:val="28"/>
          <w:szCs w:val="28"/>
        </w:rPr>
        <w:t>`(см. Рис. 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316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яженность МП в плоскости Y' (y = 0) в виде графика Кант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18970" cy="132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яженность МП вдоль прям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[ у = 0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графике (Рис.6) видно, что </w:t>
      </w:r>
      <w:r>
        <w:rPr>
          <w:b/>
          <w:bCs/>
          <w:sz w:val="28"/>
          <w:szCs w:val="28"/>
          <w:u w:val="single"/>
        </w:rPr>
        <w:t>ВНЕШНЕЕ</w:t>
      </w:r>
      <w:r>
        <w:rPr>
          <w:sz w:val="28"/>
          <w:szCs w:val="28"/>
        </w:rPr>
        <w:t xml:space="preserve"> МП тора существует. График на Рис.7 выявляет особенность этого МП - три экстремума и два нуля. Подобное МП измерено экспериментально. Из Рис.7 видно, что при осевом сближении двух торов вначале возникает их отталкивание, а после преодоления потенциального барьера - притяжение. Система входит в состояние с минимальным магнитным потоком (минимальной энергией) и становится устойчивой.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8435" cy="3197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Возможный механизм образования атомного ядра из тороидальных частиц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внешнего</w:t>
      </w:r>
      <w:r>
        <w:rPr>
          <w:sz w:val="28"/>
          <w:szCs w:val="28"/>
        </w:rPr>
        <w:t xml:space="preserve"> МП, создаваемого системой из двух соосных торов и между ними (Рис.8) показывает, что оно имеет минимум по трем координатам в центре системы и напряжённостью, нарастающей по направлению из центра кривизны силовых линий (Рис.9). Все это показывает бесперспективность удержания плазмы внутренним МП в замкнутых ловушках с тороидальной конфигурацией МП типа “Токамак” и “Стелларатор” - удержание возможно только в открытой плазменной ловушке </w:t>
      </w:r>
      <w:r>
        <w:rPr>
          <w:sz w:val="28"/>
          <w:szCs w:val="28"/>
          <w:u w:val="single"/>
        </w:rPr>
        <w:t>внешним</w:t>
      </w:r>
      <w:r>
        <w:rPr>
          <w:sz w:val="28"/>
          <w:szCs w:val="28"/>
        </w:rPr>
        <w:t xml:space="preserve"> МП системы двух соосных торов произвольной конфигурации.  Подобное МП измерено экспериментально. Таким образом, в моей ловушке образуется Тороидальное Плазменное Образование (Объект), которое я назвал "Высокоупорядоченная когерентная плазма" и в котором не работает критерий ЛОУСОНА (условия для высоковероятного столкновения частиц создаются искусственно) в отличие от тороидальных ловушек с высокоэнтропийной (хаотической) плазмой. Расчёты, также, показывают, что из центра такой системы вдоль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будет вылетать короткая (0.1-0.5 м) плазменная струя с температурой 100 млн. градусов и скоростью 10000 км/сек, которая может быть непосредственно использована как в подводных и аэрокосмических аппаратах, так и после охлаждения до технологически-приемлемых температур (длина свободного пробега α-частицы с энергией 2-4 МэВ в воздухе - 4-9 см) преобразована в механическую работу с помощью анаэробных и высокоэффективных двигателей СТИРЛИНГА. Это новая, дешёвая, безопасная и экологически-чистая мировая энерге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ядерные Ноу-хау раскрыты на сайте http://thermonuclear.ru/treg_r.html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5845" cy="2430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88435" cy="1959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Рис. 9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ыдущие расчеты были сделаны для сплошных токовых поверхностей. Теперь сделаем расчет для тора, состоящего из отдельных прямоугольных витков с током (сегментированный тор) Рис.10, Рис.11. Это делается для проверки возможности воспроизведения МП сплошного тора полем сегментированных (реальных) т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ное МП измерено экспериментально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3960" cy="2031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0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81325" cy="302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u w:val="single"/>
        </w:rPr>
        <w:t>внешнего</w:t>
      </w:r>
      <w:r>
        <w:rPr>
          <w:sz w:val="28"/>
          <w:szCs w:val="28"/>
        </w:rPr>
        <w:t xml:space="preserve"> магнитного поля сегментированного тора в плоскости Y' (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) в виде графика Канто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ны сечения поверхностей уровня равной напряженности М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ктор напряженности направлен перпендикулярно плоскости рису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И.Е. Тамм</w:t>
      </w:r>
      <w:r>
        <w:rPr>
          <w:color w:val="000000"/>
          <w:sz w:val="28"/>
          <w:szCs w:val="28"/>
        </w:rPr>
        <w:t xml:space="preserve"> // "Основы  теории  электричества", М, Наука, главная редакция физико-математической литературы, 1989. с.50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>С.Г. Калашников</w:t>
      </w:r>
      <w:r>
        <w:rPr>
          <w:color w:val="000000"/>
          <w:sz w:val="28"/>
          <w:szCs w:val="28"/>
        </w:rPr>
        <w:t xml:space="preserve"> // “Общий курс физики”, том 2, государственное издательство технико-теоретической литературы, Москва, 195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С.Ю. Таскаев  </w:t>
      </w:r>
      <w:r>
        <w:rPr>
          <w:color w:val="000000"/>
          <w:sz w:val="28"/>
          <w:szCs w:val="28"/>
        </w:rPr>
        <w:t>// Физика плазмы, сентябрь, 1997, т.23, №12, с.1123; “Динамика потенциалов при нагреве струи в пробкотроне атомарными пучками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>Т.С. Симонен</w:t>
      </w:r>
      <w:r>
        <w:rPr>
          <w:color w:val="000000"/>
          <w:sz w:val="28"/>
          <w:szCs w:val="28"/>
        </w:rPr>
        <w:t xml:space="preserve"> // Физика плазмы, сентябрь, 1997, т.23, №9, с.771; “Устойчивость плазмы с высоким  давлением при благоприятной кривизне силовых линий магнитного поля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/>
          <w:iCs/>
          <w:color w:val="000000"/>
          <w:sz w:val="28"/>
          <w:szCs w:val="28"/>
        </w:rPr>
        <w:t xml:space="preserve">С.В. Путвинский </w:t>
      </w:r>
      <w:r>
        <w:rPr>
          <w:color w:val="000000"/>
          <w:sz w:val="28"/>
          <w:szCs w:val="28"/>
        </w:rPr>
        <w:t>// УФН, ноябрь 1998, т.168, №11, с.1235; “Возможна ли будущая мировая энергетическая система без ядерного синтеза”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“Физический энциклопедический словарь”, гл. редактор А. М. Прохоров, Москва, “Советская энциклопедия”, 1983.</w:t>
      </w:r>
    </w:p>
    <w:p>
      <w:pPr>
        <w:pStyle w:val="Normal"/>
        <w:jc w:val="right"/>
        <w:rPr/>
      </w:pPr>
      <w:r>
        <w:rPr>
          <w:sz w:val="28"/>
          <w:szCs w:val="28"/>
        </w:rPr>
        <w:t>© Е. А. Григорьев, 2019</w:t>
      </w:r>
    </w:p>
    <w:sectPr>
      <w:headerReference w:type="defaul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29:00Z</dcterms:created>
  <dc:creator>Eugene</dc:creator>
  <dc:description/>
  <cp:keywords/>
  <dc:language>en-US</dc:language>
  <cp:lastModifiedBy>Eugene</cp:lastModifiedBy>
  <dcterms:modified xsi:type="dcterms:W3CDTF">2020-02-22T09:46:00Z</dcterms:modified>
  <cp:revision>33</cp:revision>
  <dc:subject/>
  <dc:title>ФУНДАМЕНТАЛЬНЫЕ СВОЙСТВА ТОРОИДАЛЬНЫХ ТОКОВЫХ СТРУКТУР</dc:title>
</cp:coreProperties>
</file>